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USI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5.02</w:t>
        <w:tab/>
        <w:tab/>
        <w:t>First Year Orchestr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YEAR ORCH</w:t>
        <w:tab/>
        <w:tab/>
        <w:tab/>
        <w:tab/>
        <w:tab/>
        <w:t>1</w:t>
        <w:tab/>
        <w:tab/>
        <w:tab/>
        <w:t>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Rehearsal and performance experience for nonmusic majors who played an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chestral instrument in high school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offered:  AWS</w:t>
        <w:tab/>
        <w:tab/>
        <w:tab/>
        <w:tab/>
        <w:t>Distribution of class time/contact hours: one day/WK 2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>non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not open to music major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3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837265909"/>
      <w:bookmarkStart w:id="1" w:name="__Fieldmark__0_283726590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837265909"/>
      <w:bookmarkStart w:id="3" w:name="__Fieldmark__1_283726590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837265909"/>
      <w:bookmarkStart w:id="5" w:name="__Fieldmark__2_283726590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is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837265909"/>
      <w:bookmarkStart w:id="7" w:name="__Fieldmark__3_283726590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837265909"/>
      <w:bookmarkStart w:id="9" w:name="__Fieldmark__4_283726590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837265909"/>
      <w:bookmarkStart w:id="11" w:name="__Fieldmark__5_283726590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837265909"/>
      <w:bookmarkStart w:id="13" w:name="__Fieldmark__6_283726590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837265909"/>
      <w:bookmarkStart w:id="15" w:name="__Fieldmark__7_283726590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837265909"/>
      <w:bookmarkStart w:id="17" w:name="__Fieldmark__8_283726590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837265909"/>
      <w:bookmarkStart w:id="19" w:name="__Fieldmark__9_283726590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837265909"/>
      <w:bookmarkStart w:id="21" w:name="__Fieldmark__10_283726590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837265909"/>
      <w:bookmarkStart w:id="23" w:name="__Fieldmark__11_2837265909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837265909"/>
      <w:bookmarkStart w:id="25" w:name="__Fieldmark__12_283726590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Credit may count towards minor in music program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D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837265909"/>
      <w:bookmarkStart w:id="27" w:name="__Fieldmark__13_283726590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837265909"/>
      <w:bookmarkStart w:id="29" w:name="__Fieldmark__14_2837265909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837265909"/>
      <w:bookmarkStart w:id="31" w:name="__Fieldmark__15_283726590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837265909"/>
      <w:bookmarkStart w:id="33" w:name="__Fieldmark__16_2837265909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837265909"/>
      <w:bookmarkStart w:id="35" w:name="__Fieldmark__17_2837265909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837265909"/>
      <w:bookmarkStart w:id="37" w:name="__Fieldmark__18_2837265909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837265909"/>
      <w:bookmarkStart w:id="39" w:name="__Fieldmark__19_2837265909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837265909"/>
      <w:bookmarkStart w:id="41" w:name="__Fieldmark__20_2837265909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837265909"/>
      <w:bookmarkStart w:id="43" w:name="__Fieldmark__21_2837265909"/>
      <w:bookmarkEnd w:id="4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44:00Z</dcterms:created>
  <dc:creator>Administration Network</dc:creator>
  <dc:description/>
  <cp:keywords/>
  <dc:language>en-US</dc:language>
  <cp:lastModifiedBy>cohums</cp:lastModifiedBy>
  <cp:lastPrinted>2007-02-12T16:41:00Z</cp:lastPrinted>
  <dcterms:modified xsi:type="dcterms:W3CDTF">2007-02-12T21:44:00Z</dcterms:modified>
  <cp:revision>2</cp:revision>
  <dc:subject/>
  <dc:title>New Course Request Form</dc:title>
</cp:coreProperties>
</file>